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</w:rPr>
      </w:pPr>
      <w:r>
        <w:rPr>
          <w:rFonts w:eastAsia="方正小标宋简体" w:cs="Times New Roman"/>
          <w:spacing w:val="-6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制表单位（盖章）：泸县住房和城乡建设局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                 制表日期：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年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月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8"/>
        <w:gridCol w:w="2700"/>
        <w:gridCol w:w="1260"/>
        <w:gridCol w:w="1260"/>
        <w:gridCol w:w="1620"/>
        <w:gridCol w:w="1980"/>
        <w:gridCol w:w="2160"/>
      </w:tblGrid>
      <w:tr>
        <w:trPr>
          <w:trHeight w:val="6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统一社会信用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单位全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受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许可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  <w:t>115104210083588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泸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sz w:val="24"/>
                <w:lang w:val="en-US" w:eastAsia="zh-CN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sz w:val="24"/>
                <w:lang w:val="en-US" w:eastAsia="zh-CN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sz w:val="24"/>
                <w:lang w:val="en-US" w:eastAsia="zh-CN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sz w:val="24"/>
                <w:lang w:val="en-US" w:eastAsia="zh-CN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说明：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申请数量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收到当事人许可申请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受理数量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撤销许可的数量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准予变更、延续和不予变更、延续的数量，分别计入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2"/>
        <w:gridCol w:w="1542"/>
        <w:gridCol w:w="767"/>
        <w:gridCol w:w="700"/>
        <w:gridCol w:w="1050"/>
        <w:gridCol w:w="883"/>
        <w:gridCol w:w="712"/>
        <w:gridCol w:w="906"/>
        <w:gridCol w:w="1066"/>
        <w:gridCol w:w="732"/>
        <w:gridCol w:w="700"/>
        <w:gridCol w:w="768"/>
        <w:gridCol w:w="768"/>
        <w:gridCol w:w="867"/>
        <w:gridCol w:w="867"/>
        <w:gridCol w:w="767"/>
        <w:gridCol w:w="517"/>
      </w:tblGrid>
      <w:tr>
        <w:trPr>
          <w:trHeight w:val="60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pacing w:val="-6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spacing w:val="-6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68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楷体简体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泸县住房和城乡建设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日期：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全称</w:t>
            </w:r>
          </w:p>
        </w:tc>
        <w:tc>
          <w:tcPr>
            <w:tcW w:w="1078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处罚实施数量（件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没金额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警告、通报批评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款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没收违法所得、没收非法财物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暂扣许可证件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降低资质等级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吊销许可证件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限制开展生产经营活动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责令停产停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责令关闭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限制从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拘留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处罚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（件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  <w:t>11510421008358832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泸县住房和城乡建设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6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处罚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，并处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、没收非法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处罚款，并处其他行政处罚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。行政处罚类别从轻到重的顺序：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警告、通报批评，（</w:t>
            </w:r>
            <w:r>
              <w:rPr>
                <w:rFonts w:eastAsia="方正仿宋简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罚款，（</w:t>
            </w: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没收违法所得、没收非法财物，（</w:t>
            </w: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暂扣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降低资质等级，（</w:t>
            </w:r>
            <w:r>
              <w:rPr>
                <w:rFonts w:eastAsia="方正仿宋简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吊销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限制开展生产经营活动，（</w:t>
            </w:r>
            <w:r>
              <w:rPr>
                <w:rFonts w:eastAsia="方正仿宋简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责令停产停业、责令关闭、限制从业，（</w:t>
            </w:r>
            <w:r>
              <w:rPr>
                <w:rFonts w:eastAsia="方正仿宋简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行政拘留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没收违法所得、没收非法财物能确定金额的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；不能确定金额的，不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以处罚决定书确定的金额为准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强制实施情况统计表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制表单位（盖章）： 泸县住房和城乡建设局                    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制表日期：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年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月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2"/>
        <w:gridCol w:w="1558"/>
        <w:gridCol w:w="985"/>
        <w:gridCol w:w="635"/>
        <w:gridCol w:w="900"/>
        <w:gridCol w:w="900"/>
        <w:gridCol w:w="1080"/>
        <w:gridCol w:w="900"/>
        <w:gridCol w:w="1260"/>
        <w:gridCol w:w="900"/>
        <w:gridCol w:w="1080"/>
        <w:gridCol w:w="900"/>
        <w:gridCol w:w="986"/>
        <w:gridCol w:w="796"/>
      </w:tblGrid>
      <w:tr>
        <w:trPr>
          <w:trHeight w:val="4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全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措施实施数量（件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执行实施数量（件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机关强制执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法院强制执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查封场所、设施或者财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扣押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冻结存款、汇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强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划拨存款、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排除妨害、恢复原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强制执行方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</w:rPr>
              <w:t>115104210083588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泸县住房和城乡建设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150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97" w:hanging="997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强制措施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查封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扣押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冻结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或者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强制措施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加处罚款或者滞纳金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划拨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拍卖或者依法处理查封、扣押的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排除妨碍、恢复原状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履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强制执行方式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5" w:hanging="315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申请法院强制执行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  <w:lang w:val="en"/>
        </w:rPr>
      </w:pPr>
      <w:r>
        <w:rPr>
          <w:rFonts w:eastAsia="方正小标宋简体" w:cs="Times New Roman"/>
          <w:spacing w:val="-6"/>
          <w:sz w:val="40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制表单位（盖章）： 泸县住房和城乡建设局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                                         制表日期：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年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月 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8"/>
        <w:gridCol w:w="5310"/>
        <w:gridCol w:w="3723"/>
      </w:tblGrid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全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检查次数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</w:rPr>
              <w:t>1151042100835883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泸县住房和城乡建设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  <w:t>314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黑体简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8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630"/>
              <w:rPr>
                <w:rFonts w:ascii="Times New Roman" w:hAnsi="Times New Roman" w:eastAsia="方正仿宋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行政检查次数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开展行政检查的次数。检查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个检查对象，有完整、详细的检查记录，计为检查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559" w:right="1502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4:00Z</dcterms:created>
  <dc:creator>资阳市司法局收文员</dc:creator>
  <dc:description/>
  <dc:language>en-US</dc:language>
  <cp:lastModifiedBy>Administrator</cp:lastModifiedBy>
  <cp:lastPrinted>2023-01-06T11:19:00Z</cp:lastPrinted>
  <dcterms:modified xsi:type="dcterms:W3CDTF">2023-01-13T08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D0DCA56A341008912D60172E5E554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